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я на участие во Всемирном фестивале молодёжи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ется регистрация российской и иностранной молодежи для участия в крупнейшем молодёжном событии - Всемирном фестивале молодёжи. 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Указу Президента РФ Владимира Путина Всемирный фестиваль молодёжи пройдет в 2024 году в целях развития международного молодежного сотрудничества. С 1 по 7 марта 2024 года на федеральной территории “Сириус” участников ждет насыщенная и яркая программа. Далее Фестиваль продолжит региональная программа - с 10 по 17 марта 2024 года, во время которой иностранные участники посетят 30 городов России. Всего во Всемирном фестивале молодёжи примут участие 20 тысяч молодых лидеров из России и зарубежа.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Росмолодёжи Ксения Разуваева отметила, что в следующем году Россия станет домом для молодёжи всего мира. 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Одна из целей Всемирного фестиваля молодёжи – создать платформу для налаживания связей между неравнодушной молодёжью всей планеты. В 2024 году площадка Фестиваля станет столицей будущего справедливого мира, где во главе - уважение друг к другу, к ценностям и культуре различных стран и народов. Россия открыта для всех, кто стремится совершенствовать мир и создавать будущее, основанное на взаимном диалоге и справедливом международном сотрудничестве»</w:t>
      </w:r>
      <w:r>
        <w:rPr>
          <w:rFonts w:eastAsia="Times New Roman" w:cs="Times New Roman" w:ascii="Times New Roman" w:hAnsi="Times New Roman"/>
          <w:sz w:val="24"/>
          <w:szCs w:val="24"/>
        </w:rPr>
        <w:t>, – подчеркнула руководитель Росмолодёжи.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мирном фестивале молодёжи примут участие лидеры в сфере бизнеса, медиа, образования, науки, международного сотрудничества, культуры, волонтёрства и благотворительности, спорта, различных сфер жизни, включая 10 тысяч иностранных участников. Впервые в истории фестивального движения возможность принять участие получат подростки от 14 до 17 лет – 500 из России и 500 из-за рубежа. В организации и проведении Фестиваля будет задействовано 5 тысяч волонтёров из всех регионов России, в том числе 250 жителей ЛНР, ДНР, Запорожской и Херсонской областей.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раллельно с регистрацией участников идет и прием предложений в программу Фестиваля от жителей России и зарубежных стран - через двуязычный чат-бот «Программный директор ВФМ». Он запущен на официальном сайте на двух языках: русском и английском. Благодаря этому инструменту любой человек может предложить свое видение программы Фестиваля и стать ее соавтором. 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ать заявку на участие в Фестивале могут желающие в возрасте от 18 до 35 лет, а также подростки от 14 до 17 лет, на официальном сайте ВФМ-2024 </w:t>
      </w:r>
      <w:hyperlink r:id="rId2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fest2024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Регистрация российской молодёжи продлится до 1 декабря.</w:t>
      </w:r>
    </w:p>
    <w:p>
      <w:pPr>
        <w:pStyle w:val="Normal"/>
        <w:spacing w:lineRule="auto" w:line="240"/>
        <w:ind w:right="1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оединяйся к Фестивалю - стань частью истории!</w:t>
      </w:r>
    </w:p>
    <w:p>
      <w:pPr>
        <w:pStyle w:val="Normal"/>
        <w:spacing w:lineRule="auto" w:line="240" w:before="0" w:after="160"/>
        <w:ind w:right="1133" w:hanging="0"/>
        <w:rPr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0" w:gutter="0" w:header="0" w:top="2998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263140" cy="124650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06" t="23425" r="21341" b="27612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1701" w:hanging="0"/>
      <w:rPr>
        <w:color w:val="000000"/>
      </w:rPr>
    </w:pPr>
    <w:r>
      <w:rPr/>
      <mc:AlternateContent>
        <mc:Choice Requires="wps">
          <w:drawing>
            <wp:inline distT="0" distB="0" distL="0" distR="0">
              <wp:extent cx="2164080" cy="1267460"/>
              <wp:effectExtent l="0" t="0" r="0" b="0"/>
              <wp:docPr id="1" name="image2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2.png" descr=""/>
                      <pic:cNvPicPr/>
                    </pic:nvPicPr>
                    <pic:blipFill>
                      <a:blip r:embed="rId1"/>
                      <a:srcRect l="0" t="26130" r="17194" b="2966"/>
                      <a:stretch/>
                    </pic:blipFill>
                    <pic:spPr>
                      <a:xfrm rot="10800000">
                        <a:off x="0" y="0"/>
                        <a:ext cx="2163960" cy="126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2.png" stroked="f" o:allowincell="f" style="position:absolute;margin-left:0pt;margin-top:-99.85pt;width:170.35pt;height:99.75pt;mso-wrap-style:none;v-text-anchor:middle;rotation:180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color w:val="000000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2494280" cy="81915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2024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6:00Z</dcterms:created>
  <dc:creator/>
  <dc:description/>
  <dc:language>en-US</dc:language>
  <cp:lastModifiedBy>Анастасия Семёнова</cp:lastModifiedBy>
  <dcterms:modified xsi:type="dcterms:W3CDTF">2023-10-26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